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-472440</wp:posOffset>
            </wp:positionV>
            <wp:extent cx="65913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2.2014                                                           </w:t>
        <w:tab/>
        <w:tab/>
        <w:t xml:space="preserve">                   № 3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 утверждении положения 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 организации проведения 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ниторинга качества финансового 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неджмента, осуществляемого 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ными распорядителями 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юджетных средств района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Ханты-Мансийского района, в целях повышения эффективности расходов бюджета района и качества управления средствами бюджета района главными распорядителями бюджетных средств райо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проведения мониторинга качества финансового менеджмента, осуществляемого главными распорядителями бюджетных средств района, согласно приложению 1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лльной оценки качества финансового менеджмента  главных распорядителей бюджетных средств района согласно     приложению 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комиссии по оценке качества финансового менеджмента главных распорядителей бюджетных средств (далее – Комиссия) согласно приложению 3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менить постановление администрации Ханты-Мансийского района от 27 марта 2012 года № 57 «Об утверждении положения                        об организации проведения мониторинга качества финансового менеджмента, осуществляемого главными распорядителями бюджетных средств район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газете «Наш район»                   и  разместить  на  официальном  сайте  администрации Ханты-Мансийского  района  в сети Интерн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постановления возложить                               на заместителя главы администрации Ханты-Мансийского района                        по финансам  Т.Ю.Горели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4  № 3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дения мониторин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, осуществляемого главными распорядителями бюджетных средств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ложение разработано в целях повышения эффективности использования средств бюджета района, качества финансового менеджмента в сфере управления финансами и определяет организацию проведения мониторинга качества финансового менеджмента, осуществляемого главными распорядителями бюджетных средств района, включая анализ и оценку совокупности процессов и процедур, обеспечивающих результативность использования средств бюджета района и охватывающих все элементы бюджетного процесса: составление проекта бюджета района, исполнение бюджета района, учет и отчетность, контроль и ауди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ценка качества финансового менеджмента главных распорядителей бюджетных средств района (далее – ГРБС) проводится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ия текущего уровня качества финансового менеджмента ГРБ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а изменений качества финансового менеджмента ГРБ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ия областей финансового менеджмента ГРБС, требующих совершенств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и среднего уровня качества финансового менеджмента ГРБ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ценка качества финансового менеджмента ГРБС осуществляется Комиссией по двум группам ГРБС. К первой группе относятся ГРБС, имеющие подведомственные муниципальные учреждения, ко второй группе – ГРБС, не имеющие подведомственных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финансового менеджмента проводится на основании данных ГРБС в соответствии с утвержд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лльной оценки финансового менеджмента главных распорядителей бюджетных средств Ханты-Мансийского района (далее – Методика) согласно приложению 2                 к постановлению по показателям, представле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к Методи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Сроки и порядок оценки качества финансов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а ГРБ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срок до 1 марта текущего года ГРБС направляют в комитет                   по финансам исходные данные для оценки качества финансового менеджмента за отчетный год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к Метод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итет по финансам в срок до 5 марта текущего года проводит проверку материалов, предоставленных ГРБС, на полноту и достовер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итет по финансам вправе проводить проверку предоставляемой им информации, получать в этих целях подтверждающие документы и материа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ля проведения оценки качества финансового менеджмента используются следующие источники информ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ые и годовые отчеты ГРБС, получателей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проведенных в течение отчетного периода (квартал, год) контрольно-ревизионн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яснительные записки ГРБ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ые документы и материа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о 15 марта текущего года Комиссия проводит оценку качества финансового менеджмента ГРБ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Предварительные результаты проведенной оценки качества финансового менеджмента соответствующего ГРБС за отчетный период комитет по финансам направляет соответствующему ГРБС в срок                           до 20 марта текущего финансового года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Метод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 основе результатов итоговой оценки качества финансового менеджмента ГРБС комитет по финансам формирует ежегодный рейтинг ГРБ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Комитет по финансам в срок до  25 марта текущего года направляет главе администрации Ханты-Мансийского района и в комитет экономической политики администрации Ханты-Мансийского района сводную итоговую оценку качества финансового менеджмента ГРБС                   и отклонение итоговой оценки качества финансового менеджмента соответствующего ГРБС от максимальной оценки качества финансового менеджмента ГРБС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Метод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Результаты  мониторинга  оценки  качества  финансового менеджмента ГРБС учитываются при оценке деятельности ГРБ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 срок до 10 мая текущего года рейтинг и результаты оценки качества финансового менеджмента ГРБС размещаются в сети Интер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На основании результатов оценки качества финансового менеджмента комитет по финансам разрабатывает для ГРБ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>, направленные на повышение качества финансового менеджмента   по  форме,   приведенной   в  приложении   к  настоящему Полож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  по   поощрению   руководителей    ГРБС,    набравш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результаты оценки качества финансового менеджмен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по применению мер административного воздействия             по отношению к руководителям ГРБС, действие (бездействие) которых привели к ухудшению уровня качества управления муниципальными финансами по сравнению с прошлым отчетным перио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менеджмент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ого глав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ями бюдж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качества финансового менеджмента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екомендации по повышению качества (совершенствованию) финансового менеджмента и проблемные показатели,                                      общие для всех ГРБ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90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10"/>
        <w:gridCol w:w="1650"/>
        <w:gridCol w:w="2750"/>
        <w:gridCol w:w="198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блемного показател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 по показателю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анализ причин, приведших     к низкому значению показ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овышению качества финансового 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екомендации по повышению качества (совершенствованию) финансового менеджмента и ГРБС, получившие по отдельным показателям низкую оценку качества финансового менеджмен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2</w:t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10"/>
        <w:gridCol w:w="1650"/>
        <w:gridCol w:w="2750"/>
        <w:gridCol w:w="198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ачества финансо-вого менеджмен-та ГРБС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анализ причин, приведших     к низкому уровню оценки финансового менеджм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овышению качества финансового 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4  № 3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ьной оценки качества финансового менеджм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распорядителей бюджетных средств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етодика балльной оценки качества финансового менеджмента ГРБС (далее –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РБС и формирование сводного рейтинга ГРБС по качеству финансового менедж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казатели качества финансового менедж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ценка качества финансового менеджмента производится                       по следующим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механизмов планирования расходов бюджета Ханты-Мансийского района (далее – бюдже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результатов исполнения бюджета в части рас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управления обязательствами в процессе исполнения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состояния учета и отче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организации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исполнения судебн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качества финансового менеджмента ГРБС приведен в приложении 1 к Метод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ходных данных для проведения оценки качества финансового менеджмента ГРБС приведен в приложении 2 к Методике. Показатели и единицы измерения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ы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определяются, исходя из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, приведенных в приложении 1 к Методике. Источники информации, содержащие значения исходных данных, указаны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4 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. Данные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у 5 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указанного перечня вносятся ГРБС. В случае если ГРБС                                         не располагает необходимыми данными по какому-либо показателю,                       то в соответствующую ячейку таблицы вписываются слова «нет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случае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Расчет оценочных показателей производится на основании данных, согласованных  или  скорректированных  по результатам провер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финан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ценка качества финансового менеджмен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х распорядителей средств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ценка качества финансового менеджмента рассчитывается                    на основании балльной оценки по каждому из показателей, указанных                  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аксимальная оценка, которая может быть получена по каждому из показателей, равна 5 баллам, максимальная суммарная оценка в случае применимости всех показателей равна 135 балл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Балльная оценка по каждому из показателей рассчитывается                  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формулу, приведенную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2 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                         к Методике, подставить требуемые исходные данные и произвести необходимые вычис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ределить, какому из диапазонов, приведенных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2 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Методике, принадлежит полученный результат вычис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фиксировать балл, соответствующий выбранному диапазону,                    на основани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ы 4 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Метод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ГРБС, к которому не применим какой-либо показатель, получает   по соответствующему критерию нулевую оцен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асчет суммарной оценки качества финансового менеджмента (далее – КФМ) каждого ГРБС осуществляется по следующей                     формуле:</w:t>
      </w:r>
    </w:p>
    <w:p>
      <w:pPr>
        <w:pStyle w:val="ConsPlusNonformat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ФМ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ConsPlusNonformat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итоговое значение оценки по направлению;</w:t>
      </w:r>
    </w:p>
    <w:p>
      <w:pPr>
        <w:pStyle w:val="ConsPlusNonformat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i – номер направления оцен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Итоговое значение оценки по направлению (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рассчитывается                   по следующей формуле: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значение оценки показателя по i-му направлению;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– номер показателя оценки в рамках направления оцен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Анализ качества финансового менеджмента и формирование рейтинга главных распорядителей средств бюджета                      Ханты-Мансий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Анализ    качества     финансового     менеджмента     производится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направле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уровню оценок, полученных ГРБС по каждому из показа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уммарной оценке, полученной каждым ГРБС по применимым                к нему показателям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едней оценке уровня финансового менеджмента ГРБ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ится расчет среднего значения оценки, полученной всеми ГРБС по каждому из показа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яются ГРБС, имеющие по оцениваемому показателю неудовлетворительные результ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асчет среднего значения оценки по каждому из показателей               (S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) производится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n / n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значение оценки показателя по n-му ГРБ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j – номер показа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 – общее количество ГРБС, к которым применим данный показа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чет средних значений по группам показателей не производи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ГРБС имеет по оцениваемому показателю неудовлетворительные результаты в одном из следующих случае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среднее значение оценки всех ГРБС (S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больше 3 баллов, при этом индивидуальная оценка ГРБС по показателю ниже среднего значения оценки всех ГРБС (S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по показателю и (или) ниже 3 бал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среднее значение оценки всех ГРБС (S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меньше 3 баллов                 и индивидуальная оценка ГРБС по показателю ниже 3 бал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зульт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нализа качества финансового менеджмента                       по уровню оценок, полученных ГРБС по каждому из показателей, представляются по форме, приведенной в приложении 3 к Методи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3 заносится номер показателя                    по порядку и его наименование (содержание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3 к Методике должно соответствовать содержанию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Методик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у 3 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3 заносится полученное расчетным путем среднее значение по показателю оцен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у 4 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3 заносятся наименования ГРБС, получивших неудовлетворительную оценку в соответствии с пунктом 4 данного раздела Метод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у 5 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3 заносятся наименования ГРБС, получивших самую высокую оценку по показат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у 6 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3 заносятся наименования ГРБС,                  к которым данный показатель оказался непримен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, исходя из применимости показа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Максимально возможная оценка, которую может получить ГРБС за качество финансового менеджмента, исходя из применимости показателей, рассчитывается по формулам, приведенным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–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, путем подстановки в них значения 5 баллов для применимых к ГРБС показателей (вместо фактически полученных оценок) и значения 0 баллов для не применимых к ГРБС показа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Уровень качества финансового менеджмента (Q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Q = КФМ / MAX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ФМ – суммарная оценка качества финансового менеджмента ГРБ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MAX – максимально возможная оценка, которую может получить ГРБС за качество финансового менеджмента, исходя из применимости показ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Чем выше значение показателя (Q)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По суммарной оценке, полученной каждым ГРБС, рассчитывается рейтинговая оценка качества финансового менеджмента каждого ГРБС и формируется сводный рейтинг, ранжированный по убыванию рейтинговых оценок ГРБ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R = Q x 5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 – уровень качества финансового менеджмента ГРБ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Сводный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йтинг</w:t>
        </w:r>
      </w:hyperlink>
      <w:r>
        <w:rPr>
          <w:rFonts w:cs="Times New Roman" w:ascii="Times New Roman" w:hAnsi="Times New Roman"/>
          <w:sz w:val="28"/>
          <w:szCs w:val="28"/>
        </w:rPr>
        <w:t>, ранжированный по убыванию оценок качества финансового менеджмента ГРБС, составляется по форме согласно приложению 4 к Метод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MR = SUM R / 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UM R – сумма рейтинговых оценок ГРБС, принявших участие                    в оценке качества финансового менеджмен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 – количество ГРБС, принявших участие в оценке качества финансового менедж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 В  целях  проведения  анализа  в  таблицу  со  сводным рейтингом </w:t>
      </w:r>
    </w:p>
    <w:p>
      <w:pPr>
        <w:sectPr>
          <w:headerReference w:type="default" r:id="rId37"/>
          <w:type w:val="nextPage"/>
          <w:pgSz w:w="11906" w:h="16838"/>
          <w:pgMar w:left="1588" w:right="1247" w:gutter="0" w:header="624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 ГРБС также заносится информация                    о суммарной оценке качества финансового менеджмента ГРБС (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4 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4 к Методике) и максимально возможная оценка, которую может получить ГРБС за качество финансового менеджмента, исходя из применимости показателей (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5 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4                  к Методи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балльной оцен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ых средств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балльной оценки качества финансового менеджмента главных распорядителей                                          бюджетных средств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6"/>
        <w:gridCol w:w="3955"/>
        <w:gridCol w:w="998"/>
        <w:gridCol w:w="2424"/>
        <w:gridCol w:w="27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 (Р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ница изме-р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суммарная оценка по  направлению/ оценка                          по  показател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28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5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ка механизмов планирования расходов бюдж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Своевременность представления реестра расходных обязательств ГРБС (далее – РРО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– количество дней отклонения даты регистрации письма ГРБС, к которому приложен РРО ГРБС                         на очередной финансовый год, в комитете по финансам                       от даты представления РРО ГРБС, установленной постановлением администрации Ханты-Мансийского района                    «Об утверждении порядка ведения реестра расходных обязательств Ханты-Мансийского район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является достижение показателя,          равного 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=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=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=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=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=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=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Р2 Доля бюджетных ассигнований, запланированных                            на реализацию долгосрочных и ведомственных програм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 xml:space="preserve">Р2 = 100% х </w:t>
            </w:r>
            <w:r>
              <w:rPr>
                <w:rStyle w:val="FontStyle23"/>
                <w:rFonts w:cs="Times New Roman"/>
                <w:sz w:val="28"/>
                <w:szCs w:val="28"/>
                <w:lang w:val="en-US"/>
              </w:rPr>
              <w:t>S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вп / </w:t>
            </w:r>
            <w:r>
              <w:rPr>
                <w:rStyle w:val="FontStyle23"/>
                <w:rFonts w:cs="Times New Roman"/>
                <w:sz w:val="28"/>
                <w:szCs w:val="28"/>
                <w:lang w:val="en-US"/>
              </w:rPr>
              <w:t>S</w:t>
            </w:r>
            <w:r>
              <w:rPr>
                <w:rStyle w:val="FontStyle23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где:</w:t>
            </w:r>
          </w:p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  <w:rFonts w:cs="Times New Roman"/>
                <w:sz w:val="28"/>
                <w:szCs w:val="28"/>
                <w:lang w:val="en-US" w:eastAsia="en-US"/>
              </w:rPr>
              <w:t>S</w:t>
            </w:r>
            <w:r>
              <w:rPr>
                <w:rStyle w:val="FontStyle23"/>
                <w:rFonts w:cs="Times New Roman"/>
                <w:sz w:val="28"/>
                <w:szCs w:val="28"/>
                <w:lang w:eastAsia="en-US"/>
              </w:rPr>
              <w:t>вп – объем бюджетных ассигнований ГРБС на очередной финансовый год, запланированных                             на реализацию долгосрочных и ведомственных програм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 – общая сумма бюджетных ассигнований, предусмотренных ГРБС                 на очередной финансовый год без учета субвенций, и иных межбюджетных трансфер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позитивно расценивается достижение уровня управления финансами, при котором не менее 30% ассигнований без учета субвенций и иных межбюджетных трансфертов приходится                        на финансирование долгосрочных и ведомствен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2 &gt;= 5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2 &gt;= 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2 &gt;= 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2 &gt;= 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2 &gt;= 1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2 &lt; 1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3" w:hanging="43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3" w:hanging="43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Р3 Доля бюджетных ассигнований                          на предоставление муниципальных услуг (работ) физическим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Times New Roman"/>
                <w:sz w:val="28"/>
                <w:szCs w:val="28"/>
              </w:rPr>
              <w:t>юридическим лицам, оказываемых                         в соответствии                                  с муниципальными заданиям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 xml:space="preserve">Р3 = 100% х </w:t>
            </w:r>
            <w:r>
              <w:rPr>
                <w:rStyle w:val="FontStyle23"/>
                <w:rFonts w:cs="Times New Roman"/>
                <w:sz w:val="28"/>
                <w:szCs w:val="28"/>
                <w:lang w:val="en-US"/>
              </w:rPr>
              <w:t>S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му / </w:t>
            </w:r>
            <w:r>
              <w:rPr>
                <w:rStyle w:val="FontStyle23"/>
                <w:rFonts w:cs="Times New Roman"/>
                <w:sz w:val="28"/>
                <w:szCs w:val="28"/>
                <w:lang w:val="en-US"/>
              </w:rPr>
              <w:t>S</w:t>
            </w:r>
            <w:r>
              <w:rPr>
                <w:rStyle w:val="FontStyle23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где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  <w:lang w:val="en-US"/>
              </w:rPr>
              <w:t>S</w:t>
            </w:r>
            <w:r>
              <w:rPr>
                <w:rStyle w:val="FontStyle23"/>
                <w:rFonts w:cs="Times New Roman"/>
                <w:sz w:val="28"/>
                <w:szCs w:val="28"/>
              </w:rPr>
              <w:t>му – объем бюджетных ассигнований ГРБС                     на предоставление муниципальных услуг (работ) физическим и юридическим лицам, оказываемых ГРБС                и подведомственными муниципальными учреждениями в соответствии с муниципальными заданиями на очередной финансовый год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  <w:lang w:val="en-US"/>
              </w:rPr>
              <w:t>S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– общая сумма бюджетных ассигнований, предусмотренных ГРБС на очередной финансовый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562" w:hanging="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позитивно расценивается доля бюджетных ассигнований                 на предоставление муниципальных услуг (работ) физическим                и юридическим лицам, оказываемых          ГРБС и подведомственными муниципальными учреждениями               в соответствии                с муниципальными заданиями, очередного финансового года     не менее 70%                от общей суммы бюджетных ассигнований, предусмотренных ГРБС на очередной финансовый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</w:t>
            </w:r>
            <w:r>
              <w:rPr>
                <w:rStyle w:val="FontStyle23"/>
                <w:rFonts w:cs="Times New Roman"/>
                <w:sz w:val="28"/>
                <w:szCs w:val="28"/>
                <w:lang w:val="en-US"/>
              </w:rPr>
              <w:t>3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&gt;= 7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</w:t>
            </w:r>
            <w:r>
              <w:rPr>
                <w:rStyle w:val="FontStyle23"/>
                <w:rFonts w:cs="Times New Roman"/>
                <w:sz w:val="28"/>
                <w:szCs w:val="28"/>
                <w:lang w:val="en-US"/>
              </w:rPr>
              <w:t>3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&gt;= 6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</w:t>
            </w:r>
            <w:r>
              <w:rPr>
                <w:rStyle w:val="FontStyle23"/>
                <w:rFonts w:cs="Times New Roman"/>
                <w:sz w:val="28"/>
                <w:szCs w:val="28"/>
                <w:lang w:val="en-US"/>
              </w:rPr>
              <w:t>3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&gt;= 5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</w:t>
            </w:r>
            <w:r>
              <w:rPr>
                <w:rStyle w:val="FontStyle23"/>
                <w:rFonts w:cs="Times New Roman"/>
                <w:sz w:val="28"/>
                <w:szCs w:val="28"/>
                <w:lang w:val="en-US"/>
              </w:rPr>
              <w:t>3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&gt;= 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</w:t>
            </w:r>
            <w:r>
              <w:rPr>
                <w:rStyle w:val="FontStyle23"/>
                <w:rFonts w:cs="Times New Roman"/>
                <w:sz w:val="28"/>
                <w:szCs w:val="28"/>
                <w:lang w:val="en-US"/>
              </w:rPr>
              <w:t>3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&gt;= 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</w:t>
            </w:r>
            <w:r>
              <w:rPr>
                <w:rStyle w:val="FontStyle23"/>
                <w:rFonts w:cs="Times New Roman"/>
                <w:sz w:val="28"/>
                <w:szCs w:val="28"/>
                <w:lang w:val="en-US"/>
              </w:rPr>
              <w:t>3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&lt; 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Р4 Количество передвижек           в сводной бюджетной росписи, произведенных ГРБС в отчетном год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 xml:space="preserve">Р4 = КР х (1 - </w:t>
            </w:r>
            <w:r>
              <w:rPr>
                <w:rStyle w:val="FontStyle23"/>
                <w:rFonts w:cs="Times New Roman"/>
                <w:sz w:val="28"/>
                <w:szCs w:val="28"/>
                <w:lang w:val="en-US"/>
              </w:rPr>
              <w:t>G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/ В)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где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КР – количество утвержденных передвижек бюджета ГРБС в сводной бюджетной росписи                  в отчетном году, произведенных по инициативе ГРБС, за исключением передвижек, вызванных изменением решения                         о бюджете и экономии образовавшейся по итогам проведения торгов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  <w:lang w:val="en-US" w:eastAsia="en-US"/>
              </w:rPr>
              <w:t>G</w:t>
            </w:r>
            <w:r>
              <w:rPr>
                <w:rStyle w:val="FontStyle23"/>
                <w:rFonts w:cs="Times New Roman"/>
                <w:sz w:val="28"/>
                <w:szCs w:val="28"/>
                <w:lang w:eastAsia="en-US"/>
              </w:rPr>
              <w:t xml:space="preserve"> – сумма объемов бюджетных ассигн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Times New Roman"/>
                <w:sz w:val="28"/>
                <w:szCs w:val="28"/>
              </w:rPr>
              <w:t>ГРБС, утвержденная                          в бюджете за отчетный год,     по состоянию на 01 января отчетного года;</w:t>
            </w:r>
          </w:p>
          <w:p>
            <w:pPr>
              <w:pStyle w:val="Style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В – суммарный объем расходов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Times New Roman"/>
                <w:sz w:val="28"/>
                <w:szCs w:val="28"/>
              </w:rPr>
              <w:t>района по состоянию на 01 января отчетного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оценивается точность планирования бюджета со стороны ГРБС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4 &lt;= 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10 &lt; Р4 &lt;= 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20 &lt; Р4 &lt;= 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30 &lt; Р4 &lt;= 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40 &lt; Р4 &lt;= 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50 &lt; Р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2. Оценка результатов исполнения бюджета в части расход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Р5 Уровень исполнения расходов ГРБС за счет средств бюджета района (без учета субвенций, субсидий и иных межбюджетных трансфертов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5 = 100% х Ркас / Ркпр,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где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кас – кассовые расходы ГРБС за счет средств бюджета (без учета субвенций, субсидий и иных межбюджетных трансфертов) в отчетном период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Ркпр – плановые расходы ГРБС за счет средств бюджета (без учета субвенций, субсидий и иных межбюджетных трансфертов) в соответствии с кассовым планом по расходам за отчетный пери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позитивно расценивается уровень исполнения расходов за счет средств бюджета (без учета субвенций, субсидий и иных межбюджетных трансфертов не менее 90%)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5 = 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5 &gt;= 9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5 &gt;= 9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5 &gt;= 8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5 &gt;= 8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5 &lt; 8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Р6 Доля кассовых расходов без учета расходов за счет субвенций, субсидий и иных межбюджетных трансфертов, произведенных ГРБС и подведомственными ему муниципальными учреждениями в IV квартале отчетного го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 xml:space="preserve">Р6 = 100% х Ркас 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(IVкв.)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/             Ркас 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(год)</w:t>
            </w:r>
            <w:r>
              <w:rPr>
                <w:rStyle w:val="FontStyle23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где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кас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(IVкв.)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– кассовые расходы без учета расходов за счет субвенций, субсидий и иных межбюджетных трансфертов, произведенных ГРБС и подведомственными ему муниципальными учреждениями в IV квартале отчетного года;</w:t>
            </w:r>
          </w:p>
          <w:p>
            <w:pPr>
              <w:pStyle w:val="Style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 xml:space="preserve">Ркас 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(год)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– кассовые расходы без учета расходов за счет субвенций, субсидий и иных межбюджетных трансфертов, произведенных ГРБС и подведомственными ему муниципальными учреждениями за отчетный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целевым ориентиром является значение показателя, равное или меньше 25%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6 &lt;= 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62" w:hanging="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25% &lt; Р6 &lt; 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62" w:hanging="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30% &lt; Р6 &lt; 3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62" w:hanging="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35% &lt; Р6 &lt; 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57" w:hanging="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40% &lt; Р6 &lt; 4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66" w:hanging="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6 =&gt; 4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62" w:hanging="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4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4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7 Своевременное доведение ГРБС показателей бюджетной росписи по расходам до подведомственных муниципальных учрежден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оценивается соблюдение установленных сроков для доведения показателей бюджетной росписи по расходам ГРБС до подведомственных муниципальных учрежд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показатели бюджетной росписи по расходам доводятся до получателей бюджетных средств в течение двух рабочих дней со дня получения показателей бюджетной роспис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показатели бюджетной росписи по расходам доведены в установленные сро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1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показатели бюджетной росписи по расходам доведены с нарушением установленного с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показатели бюджетной росписи по расходам не доведены;</w:t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отсутствие установленных сроков для доведения показателей бюджетной росписи по расход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Р8 Своевременное ведение бюджетной росписи ГРБС и внесение изменений в не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оценивается соблюдение установленных сроков для составления бюджетной росписи ГРБС и внесения изменений в н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в течение трех рабочих дней со дня получения документов по внесению изменений в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бюджетная роспись ГРБС составлена (внесены изменения) с соблюдением установленных сро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бюджетная роспись ГРБС составлена (внесены изменения) с нарушением установленных сро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отсутствие установленных сроков для составления бюджетной роспис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Р9 Своевременность разработки правовых актов ГРБ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наличие правовых актов ГРБС, содержащих:</w:t>
            </w:r>
          </w:p>
          <w:p>
            <w:pPr>
              <w:pStyle w:val="Style161"/>
              <w:widowControl/>
              <w:tabs>
                <w:tab w:val="clear" w:pos="709"/>
                <w:tab w:val="left" w:pos="442" w:leader="none"/>
              </w:tabs>
              <w:spacing w:lineRule="auto" w:line="240"/>
              <w:ind w:firstLine="19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1. Порядок составления и утверждения плана финансово-хозяйственной деятельности муниципальных автономных и бюджетных учреждений Ханты-Мансийского района.</w:t>
            </w:r>
          </w:p>
          <w:p>
            <w:pPr>
              <w:pStyle w:val="Style161"/>
              <w:widowControl/>
              <w:tabs>
                <w:tab w:val="clear" w:pos="709"/>
                <w:tab w:val="left" w:pos="442" w:leader="none"/>
              </w:tabs>
              <w:spacing w:lineRule="auto" w:line="240"/>
              <w:ind w:firstLine="19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2. Порядок составления, ведения и утверждения бюджетных смет подведомственных муниципальных казенных учреждений Ханты-Мансийского района.</w:t>
            </w:r>
          </w:p>
          <w:p>
            <w:pPr>
              <w:pStyle w:val="Style161"/>
              <w:widowControl/>
              <w:tabs>
                <w:tab w:val="clear" w:pos="709"/>
                <w:tab w:val="left" w:pos="442" w:leader="none"/>
              </w:tabs>
              <w:spacing w:lineRule="auto" w:line="240"/>
              <w:ind w:firstLine="19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3. Порядок определения платы за оказание муниципальными бюджетными учреждениями Ханты-Мансийского района гражданам и юридическим лицам услуг (выполнение работ), относящихся к основным видам деятельности муниципального бюджетного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4. Порядок составления и утверждения отчета о результатах деятельности муниципальных учреждений Ханты-Мансийского района и об использовании закрепленного за ними муниципального имущества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23"/>
                <w:rFonts w:ascii="Times New Roman" w:hAnsi="Times New Roman" w:cs="Times New Roman"/>
                <w:spacing w:val="120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 xml:space="preserve">наличие правовых актов ГРБС в соответствии с пунктами            1 – 4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pacing w:val="120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наличие правовых актов ГРБС в соответствии с тремя пунктами из четыре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наличие правовых актов ГРБС в соответствии с двумя пунктами из четыре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отсутствуют правовые акты ГРБ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Р10 Оценка качества планирования бюджетных ассигнован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Р10 = 100% х Оуточ / Рп,</w:t>
            </w:r>
          </w:p>
          <w:p>
            <w:pPr>
              <w:pStyle w:val="Style31"/>
              <w:widowControl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где:</w:t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Оуточ – объем бюджетных ассигнований, перераспределенных за отчетный период (для ГРБС, имеющих подведомственную сеть учреждений – между подведомственными муниципальными учреждениями) без учета изменений, внесенных в связи с уточнением бюджета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Рп – объем бюджетных ассигнований за отчетный период в соответствии с решением о бюдже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=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&lt;= 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&lt;= 1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&lt;= 1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0 &lt;= 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0 &gt; 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3. Оценка управления обязательствами в процессе исполнения бюдж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Р11 Наличие у ГРБС и подведомственных ему муниципальных учреждений просроченной дебиторской задолженности, по которой не инициирована процедура взыск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Р11 = Дт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н</w:t>
            </w:r>
            <w:r>
              <w:rPr>
                <w:rStyle w:val="FontStyle23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где:</w:t>
            </w:r>
          </w:p>
          <w:p>
            <w:pPr>
              <w:pStyle w:val="Style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Дт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н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– объем просроченной дебиторской задолженности ГРБС и подведомственных ему муниципальных учреждений по расчетам с дебиторами на начало текущего года, по которой не инициирована процедура взыск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=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&gt;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15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 xml:space="preserve">Р12 Изменение дебиторской задолженности ГРБС и подведомственных ему муниципальных учреждений </w:t>
            </w:r>
          </w:p>
          <w:p>
            <w:pPr>
              <w:pStyle w:val="Style31"/>
              <w:widowControl/>
              <w:spacing w:lineRule="auto" w:line="240"/>
              <w:ind w:firstLine="10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на 1 марта текущего года по сравнению с началом го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2 = Дт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оп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– Дт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нг</w:t>
            </w:r>
            <w:r>
              <w:rPr>
                <w:rStyle w:val="FontStyle23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где: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Дт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нг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– объем дебиторской задолженности ГРБС и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подведомственных ему муниципальных учреждений на начало текущего года;</w:t>
            </w:r>
          </w:p>
          <w:p>
            <w:pPr>
              <w:pStyle w:val="Style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Дт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оп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– объем дебиторской задолженности ГРБС и подведомственных ему муниципальных учреждений на 1 марта текущего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 xml:space="preserve">позитивно расценивается отсутствие дебиторской </w:t>
            </w:r>
          </w:p>
          <w:p>
            <w:pPr>
              <w:pStyle w:val="Style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задолженности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дебиторская задолженность отсутствует на начало текущего года и на 1 марта текущего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62" w:hanging="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2 &lt; 0 (снижение дебиторской задолженност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62" w:hanging="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4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2 = 0 (дебиторская задолженность не изменилас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57" w:hanging="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right="-120" w:hanging="5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2 &gt; 0 (допущен рост дебиторской задолженност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71" w:hanging="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16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3 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3 = Кт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п</w:t>
            </w:r>
            <w:r>
              <w:rPr>
                <w:rStyle w:val="FontStyle23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где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Кт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п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– объем просроченной кредиторской задолженности ГРБС и подведомственных ему муниципальных учреждений по расчетам с кредиторами на начало текущего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тыс. руб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3 =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62" w:hanging="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3 &gt;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57" w:hanging="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17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4 Ежемесячное изменение кредиторской задолженности ГРБС и подведомственных ему муниципальных учреждений в течение отчетного перио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</w:t>
            </w:r>
            <w:r>
              <w:rPr>
                <w:rStyle w:val="FontStyle23"/>
                <w:rFonts w:cs="Times New Roman"/>
                <w:sz w:val="28"/>
                <w:szCs w:val="28"/>
                <w:lang w:val="en-US"/>
              </w:rPr>
              <w:t>14 = (</w:t>
            </w:r>
            <w:r>
              <w:rPr>
                <w:rStyle w:val="FontStyle23"/>
                <w:rFonts w:cs="Times New Roman"/>
                <w:sz w:val="28"/>
                <w:szCs w:val="28"/>
              </w:rPr>
              <w:t>Кт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км</w:t>
            </w:r>
            <w:r>
              <w:rPr>
                <w:rStyle w:val="FontStyle23"/>
                <w:rFonts w:cs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Style w:val="FontStyle23"/>
                <w:rFonts w:cs="Times New Roman"/>
                <w:sz w:val="28"/>
                <w:szCs w:val="28"/>
              </w:rPr>
              <w:t>Кт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нм</w:t>
            </w:r>
            <w:r>
              <w:rPr>
                <w:rStyle w:val="FontStyle23"/>
                <w:rFonts w:cs="Times New Roman"/>
                <w:sz w:val="28"/>
                <w:szCs w:val="28"/>
                <w:lang w:val="en-US"/>
              </w:rPr>
              <w:t>)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Style w:val="FontStyle23"/>
                <w:rFonts w:cs="Times New Roman"/>
                <w:sz w:val="28"/>
                <w:szCs w:val="28"/>
                <w:lang w:val="en-US"/>
              </w:rPr>
              <w:t xml:space="preserve"> &lt; S / 12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где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(Кт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км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– Кт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нм</w:t>
            </w:r>
            <w:r>
              <w:rPr>
                <w:rStyle w:val="FontStyle23"/>
                <w:rFonts w:cs="Times New Roman"/>
                <w:sz w:val="28"/>
                <w:szCs w:val="28"/>
              </w:rPr>
              <w:t>)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&gt; 0 (наличие прироста кредиторской задолженности)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Кт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нм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– объем кредиторской задолженности ГРБС и подведомственных ему муниципальных учреждений на начало месяца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Кт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км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– объем кредиторской задолженности ГРБС и подведомственных ему муниципальных учреждений на конец месяца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– порядковый номер месяца в году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  <w:lang w:val="en-US" w:eastAsia="en-US"/>
              </w:rPr>
              <w:t>S</w:t>
            </w:r>
            <w:r>
              <w:rPr>
                <w:rStyle w:val="FontStyle23"/>
                <w:rFonts w:cs="Times New Roman"/>
                <w:sz w:val="28"/>
                <w:szCs w:val="28"/>
                <w:lang w:eastAsia="en-US"/>
              </w:rPr>
              <w:t xml:space="preserve"> – общая сумма бюджетных ассигнований, </w:t>
            </w:r>
            <w:r>
              <w:rPr>
                <w:rStyle w:val="FontStyle23"/>
                <w:rFonts w:cs="Times New Roman"/>
                <w:sz w:val="28"/>
                <w:szCs w:val="28"/>
              </w:rPr>
              <w:t>предусмотренных ГРБС на текущий финансовый год в соответствии с решением о бюдже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позитивно расценивается уровень управления финансами, при котором прирост кредиторской задолженности ГРБС и подведомственных ему муниципальных учреждений ни в одном месяце отчетного периода текущего финансового года не превышает 1/12 годовых плановых расходов ГРБС и подведомственных ему муниципальных учреждений или отсутству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(Кт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 – Кт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 &lt; 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 / 12</w:t>
            </w:r>
          </w:p>
          <w:p>
            <w:pPr>
              <w:pStyle w:val="Style18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(по каждому месяцу                          в отчетном период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(Кт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км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– Кт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нм</w:t>
            </w:r>
            <w:r>
              <w:rPr>
                <w:rStyle w:val="FontStyle23"/>
                <w:rFonts w:cs="Times New Roman"/>
                <w:sz w:val="28"/>
                <w:szCs w:val="28"/>
              </w:rPr>
              <w:t>)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&gt; </w:t>
            </w:r>
            <w:r>
              <w:rPr>
                <w:rStyle w:val="FontStyle23"/>
                <w:rFonts w:cs="Times New Roman"/>
                <w:sz w:val="28"/>
                <w:szCs w:val="28"/>
                <w:lang w:val="en-US"/>
              </w:rPr>
              <w:t>S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/ 12</w:t>
            </w:r>
          </w:p>
          <w:p>
            <w:pPr>
              <w:pStyle w:val="Style10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(хотя бы в одном месяце отчетного период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4. Оценка состояния учета и отчетн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19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Р15 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в рамках оценки данного показателя позитивно рассматривается сам факт наличия сведений о мерах по повышению эффективности расходования бюджетных средст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представлены свед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не представлены свед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4" w:after="0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20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4" w:after="0"/>
              <w:jc w:val="left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Р16 Соблюдение сроков представления ГРБС годовой бюджетной отчетно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оценивается соблюдение сроков ГРБС при представлении годовой бюджетной отчет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бюджетная отчетность представлена ГРБС в установленные сро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бюджетная отчетность представлена ГРБС с нарушением установленных сро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5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ка организации контро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22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Р17 Проведение ГРБС мониторин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Times New Roman"/>
                <w:sz w:val="28"/>
                <w:szCs w:val="28"/>
              </w:rPr>
              <w:t>результатов деятельности подведомственных муниципальных учрежден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оценивается проведение ГРБС мониторинга результатов деятельности подведом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муниципальных учреждении 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5" w:after="0"/>
              <w:jc w:val="left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</w:t>
            </w:r>
            <w:r>
              <w:rPr>
                <w:sz w:val="28"/>
                <w:szCs w:val="28"/>
              </w:rPr>
              <w:t xml:space="preserve"> результатов </w:t>
            </w:r>
            <w:r>
              <w:rPr>
                <w:rStyle w:val="FontStyle23"/>
                <w:rFonts w:cs="Times New Roman"/>
                <w:sz w:val="28"/>
                <w:szCs w:val="28"/>
              </w:rPr>
              <w:t>деятельности подведомственных муниципальных учреждений на официальном сайте администрации Ханты-Мансийского района в сети Интернет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Ханты-Мансийского района в сети Интер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Ханты-Мансийского района в сети Интер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23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Р18 Нарушения, выявленные    в ходе проведения ведомственных контрольных мероприятий в отчетном финансовом год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10" w:after="0"/>
              <w:ind w:right="20" w:hanging="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8 = 100% х К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фн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/ К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вкм</w:t>
            </w:r>
            <w:r>
              <w:rPr>
                <w:rStyle w:val="FontStyle23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Style101"/>
              <w:widowControl/>
              <w:spacing w:lineRule="auto" w:line="240" w:before="10" w:after="0"/>
              <w:ind w:right="20" w:hanging="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где: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К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фн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– количество ведомственных контрольных мероприятий, в ходе которых выявлены финансовые нарушения в отчетном периоде;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К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вкм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– количество ведомственных контрольных мероприятий, проведенных в отчетном период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целевым ориентиром является значение показател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равное 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8 =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8 &lt;= 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8 &lt;= 1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8 &lt;= 1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8 &lt;= 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8 &lt;= 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24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9 Наличие недостач и хищений денежных средств и материальных ценностей, выявленных в ходе ведомственных контрольных мероприят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9 = 100% х К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снх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/ К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вкм</w:t>
            </w:r>
            <w:r>
              <w:rPr>
                <w:rStyle w:val="FontStyle23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где:</w:t>
            </w:r>
          </w:p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К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снх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– 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;</w:t>
            </w:r>
          </w:p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К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вкм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– количество ведомственных контрольных мероприятий, проведенных в отчетном период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23"/>
                <w:rFonts w:ascii="Times New Roman" w:hAnsi="Times New Roman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9 =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9 &lt;= 0,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9 &lt;= 1,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9 &lt;= 1,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9 &lt;= 2,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19 &lt;= 2,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25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Р20 Налич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Times New Roman"/>
                <w:sz w:val="28"/>
                <w:szCs w:val="28"/>
              </w:rPr>
              <w:t>правового акта ГРБС об организации ведомственного финансового контро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наличие правового акта ГРБС, обеспечиваю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наличие процедур и порядка осуществления ведомственного финансового контр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отсутствует правовой акт ГРБ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1 Наличие у ГРБС правового акта о назначении ответственных лиц по формированию и контролю за исполнением муниципального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наличие правового акта ГРБ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 xml:space="preserve">позитивно оценивается наличие </w:t>
            </w:r>
            <w:r>
              <w:rPr>
                <w:sz w:val="28"/>
                <w:szCs w:val="28"/>
              </w:rPr>
              <w:t>правового акта                    о назначении ответственных лиц по формированию               и контролю                     за исполнением муниципального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отсутствует правовой акт ГРБ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2 Наличие результатов ежеквартальной проверки выполнения муниципального задания, включая качество, объем и порядок оказания услуг (выполнения работ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отсутствие результатов ежеквартальной провер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позитивно оценивается н</w:t>
            </w:r>
            <w:r>
              <w:rPr>
                <w:sz w:val="28"/>
                <w:szCs w:val="28"/>
              </w:rPr>
              <w:t>аличие результатов ежеквартальной проверки выполнения муниципального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наличие за один кварт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наличие за два кварт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наличие за три кварт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наличие за четыре квартала (го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3 Удельный вес муниципальных учреждений, выполнивших муниципальное задание на 100%, в общем количестве муниципальных учреждений, которым установлены муниципаль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23</w:t>
            </w:r>
            <w:r>
              <w:rPr>
                <w:rStyle w:val="FontStyle23"/>
                <w:rFonts w:cs="Times New Roman"/>
                <w:sz w:val="28"/>
                <w:szCs w:val="28"/>
              </w:rPr>
              <w:t>=МУ</w:t>
            </w:r>
            <w:r>
              <w:rPr>
                <w:rStyle w:val="FontStyle23"/>
                <w:rFonts w:cs="Times New Roman"/>
                <w:sz w:val="28"/>
                <w:szCs w:val="28"/>
                <w:vertAlign w:val="superscript"/>
              </w:rPr>
              <w:t>в</w:t>
            </w:r>
            <w:r>
              <w:rPr>
                <w:rStyle w:val="FontStyle23"/>
                <w:rFonts w:cs="Times New Roman"/>
                <w:sz w:val="28"/>
                <w:szCs w:val="28"/>
              </w:rPr>
              <w:t>/МУ, гду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МУ</w:t>
            </w:r>
            <w:r>
              <w:rPr>
                <w:rStyle w:val="FontStyle23"/>
                <w:rFonts w:cs="Times New Roman"/>
                <w:sz w:val="28"/>
                <w:szCs w:val="28"/>
                <w:vertAlign w:val="superscript"/>
              </w:rPr>
              <w:t>в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– количество муниципальных учреждений, выполнивших муниципальное задание на 100% в отчетном финансовом году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МУ – общее количество муниципальных учреждений, которым установлены муниципальные задания в отчетном финансовом го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целевым ориентиром является значение показателя, равное 10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 xml:space="preserve">23 </w:t>
            </w:r>
            <w:r>
              <w:rPr>
                <w:rStyle w:val="FontStyle23"/>
                <w:rFonts w:cs="Times New Roman"/>
                <w:sz w:val="28"/>
                <w:szCs w:val="28"/>
              </w:rPr>
              <w:t>= 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 xml:space="preserve">23 </w:t>
            </w:r>
            <w:r>
              <w:rPr>
                <w:rStyle w:val="FontStyle23"/>
                <w:rFonts w:cs="Times New Roman"/>
                <w:sz w:val="28"/>
                <w:szCs w:val="28"/>
              </w:rPr>
              <w:t>&gt;= 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 xml:space="preserve">23 </w:t>
            </w:r>
            <w:r>
              <w:rPr>
                <w:rStyle w:val="FontStyle23"/>
                <w:rFonts w:cs="Times New Roman"/>
                <w:sz w:val="28"/>
                <w:szCs w:val="28"/>
              </w:rPr>
              <w:t>&gt;= 5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 xml:space="preserve">23 </w:t>
            </w:r>
            <w:r>
              <w:rPr>
                <w:rStyle w:val="FontStyle23"/>
                <w:rFonts w:cs="Times New Roman"/>
                <w:sz w:val="28"/>
                <w:szCs w:val="28"/>
              </w:rPr>
              <w:t>&gt;= 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 xml:space="preserve">23 </w:t>
            </w:r>
            <w:r>
              <w:rPr>
                <w:rStyle w:val="FontStyle23"/>
                <w:rFonts w:cs="Times New Roman"/>
                <w:sz w:val="28"/>
                <w:szCs w:val="28"/>
              </w:rPr>
              <w:t>&lt; 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4 Достижение целевых значений показателей, предусмотренных в дорожной карте муниципального образования, по соотношению средней заработной платы работников учреждений культуры к средней заработной плате в Ханты-Мансийском автономном округ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 xml:space="preserve">достигается/не достигаетс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позитивно оценивается достижение целевых значений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достига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не достига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5 Достижение целевых значений показателей, предусмотренных в дорожной карте муниципального образования, по соотношению средней заработной платы работников учреждений дополнительного образования детей к средней заработной плате учителей в Ханты-Мансийском автономном округ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 xml:space="preserve">достигается/не достигаетс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позитивно оценивается достижение целевых значений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достига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не достига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8"/>
                <w:szCs w:val="28"/>
              </w:rPr>
              <w:t>Р26 Достижение целевых значений показателей, предусмотренных в дорожной карте муниципального образования, по соотношению средней заработной платы работников дошкольных образовательных учреждений к средней заработной плате               в сфере общего образования                 в Ханты-Мансийском автономном округ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 xml:space="preserve">достигается/не достигаетс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позитивно оценивается достижение целевых значений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достига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не достига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5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ка исполнения судебных ак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3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27 Сумма, подлежащая взысканию по исполнительным документа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27 = 100% х Б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иск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/ Е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где: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Б</w:t>
            </w:r>
            <w:r>
              <w:rPr>
                <w:rStyle w:val="FontStyle23"/>
                <w:rFonts w:cs="Times New Roman"/>
                <w:sz w:val="28"/>
                <w:szCs w:val="28"/>
                <w:vertAlign w:val="subscript"/>
              </w:rPr>
              <w:t>иск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– сумма, взысканная по исполнительным документам, образовавшаяся в связи с неправомерной деятельностью ГРБС и (или) подведомственных учреждений по состоянию на конец отчетного периода;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Е – кассовое исполнение расходов ГРБС и подведомственных ему муниципальных учреждений за отчетный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rFonts w:cs="Times New Roman"/>
                <w:b w:val="false"/>
                <w:sz w:val="28"/>
                <w:szCs w:val="28"/>
              </w:rPr>
              <w:t>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23"/>
                <w:rFonts w:ascii="Times New Roman" w:hAnsi="Times New Roman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27 =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27 &gt;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балльной оцен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распоряд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х данных для проведения балльной оценки качества финансового менеджм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распорядителей бюджетных средств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ГРБС «___»_________________ 20___г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134"/>
        <w:gridCol w:w="6109"/>
        <w:gridCol w:w="1430"/>
        <w:gridCol w:w="3520"/>
        <w:gridCol w:w="1870"/>
      </w:tblGrid>
      <w:tr>
        <w:trPr>
          <w:trHeight w:val="8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ходных данны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сходных данных, поступивших 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отклонения даты регистрации письма ГРБС, к которому приложен реестр расходных обязательств ГРБ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а, да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ГРБС на очередной финансовый год, запланированных на реализацию долгосрочных и ведомственных програм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Думы Ханты-Мансийского района        «О бюджете Ханты-Мансийского района             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 и плановый период»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, предусмотренных ГРБС на очередной финансовый год без учета субвенций и иных межбюджетных трансфер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ГРБС на предоставление муниципальных услуг (работ) физическим и юридическим лицам, оказываемых ГРБС и подведомственными муниципальными учреждениями в соответствии с муниципальными заданиями на очередной финансовый г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 муниципальных заданий, утвержденных    </w:t>
              <w:br/>
              <w:t>ГРБС для подведомственных муниципальных учрежд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, предусмотренных ГРБС на очередной финансовый г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 Ханты-Мансийского района                 «О бюджете Ханты-Мансийского района                     на очередной финансовый год и плановый период»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твержденных передвижек ГРБС в сводной бюджетной росписи в отчетном году, произведенных по инициативе ГРБС, за исключением передвижек, вызванных изменением решения о бюджете и экономией, образовавшейся по итогам проведения торг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предложения ГРБС по изменению сводной бюджетной роспис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информация комитета по финанса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 – сумма объемов бюджетных ассигнований ГРБС, утвержденная в бюджете за отчетный год, по состоянию на 01 января отчетного го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 Ханты-Мансийского района            «О бюджете Ханты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ийского района                на очередной финансовый год и плановый период»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– суммарный объем расходов бюджета района по состоянию на 01 января отчетного го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 Ханты-Мансийского района               «О бюджете Ханты-Мансийского района                   на очередной финансовый год и плановый период»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ГРБС за счет средств бюджета района (без учета субвенций и субсидий и иных межбюджетных трансфертов) в отчетном период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расходы ГРБС за счет средств бюджета района 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без учета расходов за счет субвенций и субсидий, произведенных ГРБС и подведомственными ему муниципальными учреждениями в IV квартале отчетного го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отчет за отчетный период, годовой отч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без учета расходов за счет субвенций и субсидий, произведенных ГРБС и подведомственными ему муниципальными учреждениями за отчетный г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отчет за отчетный период, годовой отч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7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доведение ГРБС показателей бюджетной росписи по расходам до                    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а, да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х муниципальных учрежд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8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составление бюджетной росписи ГРБС и внесение изменений в не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а, да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9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9"/>
                <w:tab w:val="left" w:pos="442" w:leader="none"/>
              </w:tabs>
              <w:spacing w:lineRule="auto" w:line="240"/>
              <w:ind w:first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авовых актов:</w:t>
            </w:r>
          </w:p>
          <w:p>
            <w:pPr>
              <w:pStyle w:val="Style161"/>
              <w:widowControl/>
              <w:tabs>
                <w:tab w:val="clear" w:pos="709"/>
                <w:tab w:val="left" w:pos="442" w:leader="none"/>
              </w:tabs>
              <w:spacing w:lineRule="auto" w:line="240"/>
              <w:ind w:firstLine="19"/>
              <w:rPr>
                <w:color w:val="000000"/>
                <w:sz w:val="28"/>
                <w:szCs w:val="28"/>
              </w:rPr>
            </w:pPr>
            <w:r>
              <w:rPr>
                <w:rStyle w:val="FontStyle23"/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23"/>
                <w:rFonts w:cs="Times New Roman"/>
                <w:color w:val="000000"/>
                <w:sz w:val="28"/>
                <w:szCs w:val="28"/>
              </w:rPr>
              <w:t>Порядка составления и утверждения плана финансово-хозяйственной деятельности муниципальных автономных и бюджетных учреждений Ханты-Мансийского района;</w:t>
            </w:r>
          </w:p>
          <w:p>
            <w:pPr>
              <w:pStyle w:val="Style161"/>
              <w:widowControl/>
              <w:tabs>
                <w:tab w:val="clear" w:pos="709"/>
                <w:tab w:val="left" w:pos="442" w:leader="none"/>
              </w:tabs>
              <w:spacing w:lineRule="auto" w:line="240"/>
              <w:ind w:firstLine="19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рядка составления, утверждения и ведения бюджетных смет, подведомственных ГРБС муниципальных учреждений;</w:t>
            </w:r>
          </w:p>
          <w:p>
            <w:pPr>
              <w:pStyle w:val="Style161"/>
              <w:widowControl/>
              <w:tabs>
                <w:tab w:val="clear" w:pos="709"/>
                <w:tab w:val="left" w:pos="442" w:leader="none"/>
              </w:tabs>
              <w:spacing w:lineRule="auto" w:line="240"/>
              <w:ind w:firstLine="19"/>
              <w:rPr/>
            </w:pPr>
            <w:r>
              <w:rPr/>
              <w:t xml:space="preserve">  </w:t>
            </w:r>
            <w:r>
              <w:rPr>
                <w:rStyle w:val="FontStyle23"/>
                <w:rFonts w:cs="Times New Roman"/>
                <w:color w:val="000000"/>
                <w:sz w:val="28"/>
                <w:szCs w:val="28"/>
              </w:rPr>
              <w:t>Порядка определения платы за оказание муниципальными бюджетными учреждениями Ханты-Мансийского района гражданам и юридическим лицам услуг (выполнение работ), относящихся к основным видам деятельности муниципального бюджетного учреждения;</w:t>
            </w:r>
          </w:p>
          <w:p>
            <w:pPr>
              <w:pStyle w:val="Style161"/>
              <w:widowControl/>
              <w:tabs>
                <w:tab w:val="clear" w:pos="709"/>
                <w:tab w:val="left" w:pos="442" w:leader="none"/>
              </w:tabs>
              <w:spacing w:lineRule="auto" w:line="240"/>
              <w:ind w:firstLine="19"/>
              <w:rPr>
                <w:color w:val="000000"/>
                <w:sz w:val="28"/>
                <w:szCs w:val="28"/>
              </w:rPr>
            </w:pPr>
            <w:r>
              <w:rPr>
                <w:rStyle w:val="FontStyle23"/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23"/>
                <w:rFonts w:cs="Times New Roman"/>
                <w:color w:val="000000"/>
                <w:sz w:val="28"/>
                <w:szCs w:val="28"/>
              </w:rPr>
              <w:t>Порядка составления и утверждения отчета                    о результатах деятельности муниципальных учреждений Ханты-Мансийского района                        и об использовании закрепленного за ними муниципального имущества Ханты-Мансий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вые акты ГРБС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, перераспределенных за отчетный период (для ГРБС, имеющих подведомственную сеть, объем бюджетных ассигнований, перераспределенных между подведомственными муниципальны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я о изменениях бюджетных ассигнований за отчетный пери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ми) без учета изменений, внес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вязи с уточнением бюджета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объем бюджетных ассигнований за отчетный период в соответствии с решением Думы Ханты-Мансийского района «О бюджете Ханты-Мансийского района на очередной финансовый год и плановый период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Думы Ханты-Мансийского района                   «О бюджете Ханты-Мансийского района                    на очередной финансовый год и плановый период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Объем просроченной дебиторской задолженности ГРБС и подведомственных ему муниципальных учреждений по расчетам                          с дебиторами на начало текущего года,                           по которой не инициирована процедура взыск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ская отчетность, годовой балан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12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дебиторской задолженности ГРБС                       и подведомственных ему муниципальных учреждений на начало текущего го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ская отчетность, годовой баланс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дебиторской задолженности ГРБС                        и подведомственных ему муниципальных учреждений на 1 марта текущего го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ская отчетность, годовой баланс, оперативная информац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13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просроченной кредиторской задолженности ГРБС и подведомственных ему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учреждений по расчетам с кредиторами на начало текущего го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состоянии кредиторск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лженности, годовой баланс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14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кредиторской задолженности ГРБС                    и подведомственных ему муниципальных учреждений на начало месяца (по месяцам отчетного периода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состоянии кредиторской задолженн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кредиторской задолженности ГРБС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дведомственных ему муниципа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й на конец месяца (по месяцам отчетного период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состоян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орск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лж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бюджетных ассигнований, предусмотренных ГРБС на текущий финансовый год (отчетного периода) в соответствии                        с решением Думы Ханты-Мансийского района «О бюджете Ханты-Мансийского района на очередной финансовый год и плановый период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Думы Ханты-Мансийского района                     «О бюджете Ханты-Мансийского района                      на очередной финансовый год и плановый период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15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ой отч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16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ой отч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17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Ханты-Мансийского района               в сети Интер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18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едомственных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проверо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19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едомственных контрольны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проверо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, в ходе которых выявлены случа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стач, хищений денежных средств                    и материальных ценностей за отчетный пери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20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, приказ ГРБС об организации ведомственного финансового контрол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21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равового акта ГРБС о назначении ответственных лиц по формированию и контролю за исполнением муниципального зад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, приказ ГРБС об организации ведомственного финансового контрол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22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результатов ежеквартальной проверки выполнения муниципального зад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подведомственных учрежд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23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, выполнивших муниципальное задание на 100%         в отчетном финансовом год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подведомственных учрежд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Общее количество муниципальных учреждений, которым установлены муниципальные задания         в отчетном финансовом год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подведомственных учрежд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24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значений показателей, предусмотренных в дорожной карте муниципального образования, по соотношению средней заработной платы работников учреждений культуры к средней заработной плате в Ханты-Мансийском автономном округе –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ы ГРБС, предоставляемые в комитет по финанса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ре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25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значений показателе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х в дорожной карте муниципального образования, по соотношен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заработной платы работников учреждений дополнительного образования детей к средней заработной плате учителей в Ханты-Мансийском автономном округе – Югр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ы ГРБС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яемые в комитет по финанса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26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целевых значений показателей, предусмотренных в дорожной карте муниципального образования, по соотношению средней заработной платы работников дошкольных образовательных учреждений                 к средней заработной плате в сфере общего образования в Ханты-Мансийском автономном округе – Югре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ы ГРБС, предоставляемые в комитет по финанса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27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>Сумма, взысканная по исполнительным документам, образовавшаяся в связи                             с неправомерной деятельностью ГРБС и (или) подведомственных учреждений по состоянию       на конец отчетного перио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я судебных орган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овое исполнение расходов ГРБС и подведомственными ему муниципальными учреждениями за отчетный г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ГРБС об исполнении бюджета за отчетный пери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ГРБС ___________________________________ И.О.Фамилия, контактный телеф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в ГРБС ___________________________________И.О. Фамилия, контактный телеф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балльной оцен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распоряд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зультаты анализа качества финансового менедж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74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210"/>
        <w:gridCol w:w="6050"/>
        <w:gridCol w:w="1430"/>
        <w:gridCol w:w="1812"/>
        <w:gridCol w:w="1701"/>
        <w:gridCol w:w="1877"/>
      </w:tblGrid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-нование показа-теля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направлений оцен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оценка по показа-телю (SP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БС, получившие неудовле- твори- тельную оценку по показат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БС, получившие лучшую оценку по показателю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БС,              к которым показатель           не 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еханизмов планирования расходов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евременность представления реестра расходных обязательств ГРБС (далее – РРО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юджетных ассигнований, запланированных на реализацию долгосрочных и ведомственных програм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юджетных ассигнований на предоставление муниципальных услуг (работ) физическим и юридическим лицам, оказываемых в соответствии с муниципальными задания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ередвижек в сводной бюджетно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писи, произведенных ГРБС в отчетном год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ценка результатов исполнения бюджета в части расходов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исполнения расходов ГРБС за счет средств бюджета Ханты-Мансийского района             (без учета субвенций, субсидий и иных межбюджетных трансфертов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кассовых расходов без учета расходов                    за счет субвенций, субсидий и иных межбюджетных трансфертов, произведенных ГРБС и подведомственными ему муниципальными учреждениями в IV квартале отчетного го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евременное доведение ГРБС показателей бюджетной росписи по расходам до подведомственных муниципальных учрежд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евременное ведение бюджетной росписи ГРБС и внесение изменений в не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евременность разработки правовых актов ГРБ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качества планирования бюджетных ассигнов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ценка управления обязательствами в процессе исполнения бюджета</w:t>
            </w:r>
          </w:p>
        </w:tc>
      </w:tr>
      <w:tr>
        <w:trPr>
          <w:trHeight w:val="8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у ГРБС и подведомственных ему муниципальных учреждений просроченной дебиторской задолженности, по которой не инициирована процедура взыск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дебиторской задолженности ГРБС                 и подведомственных ему муниципальны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реждений на 1 марта текущего года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равнению с началом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у ГРБС и подведомственных                         ему муниципальных учреждений просроченной кредиторской задолжен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е изменение кредиторской задолженности ГРБС и подведомственных ему муниципальных учреждений в течение отчетного перио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Оценка состояния учета и отчетности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1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Оценка организации контроля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, выявленные в ходе проведения ведомственных контрольных мероприятий                в отчетном финансовом год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недостач и хищений денежных средств            и материальных ценностей, выявленных в ходе ведомственных контрольных мероприят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у ГРБС правового акта о назначении ответственных лиц по формированию                       и контролю за исполнением муниципального зад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результатов ежеквартальной проверки выполнения муниципального задания, включая качество, объем и порядок оказания услуг (выполнения работ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 муниципальных учреждений, выполнивших муниципальное задание на 100%,             в общем количестве муниципальных учреждений, которым установлены муниципальные зад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ижение целевых значений показателей, предусмотренных в дорожной карте муниципального образования, по соотношению средней заработной платы работников учреждений культуры к средней заработной плате в Ханты-Мансийском автономном округе – Югр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ижение целевых значений показателей, предусмотренных в дорожной карте муниципального образования, по соотношению средней заработной платы работников учреждений дополнительного образования детей  к средней заработной плате учителей в Ханты-Мансийском автономном округе – Югр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ижение целевых значений показателей,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усмотренных в дорожной кар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бразования, по соотношению средней заработной платы работников дошкольных образовательных учреждений                      к средней заработной плате в сфере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разования в Ханты-Мансийском автономном округе – Югре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1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Оценка исполнения судебных актов</w:t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подлежащая взысканию                               по исполнительным документа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балльной оцен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распоряд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ный рейтин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х распорядителей бюджетных средств Ханты-Мансий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честву финансового менеджм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256"/>
        <w:gridCol w:w="1701"/>
        <w:gridCol w:w="1842"/>
        <w:gridCol w:w="2127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Б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тинговая оценка (R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рная оценка качества финансового менеджмента (КФМ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Ханты-Мансий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нансам администрации Ханты-Мансий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культуре, спорту и социальной полит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троительства, архитектуры и ЖК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1134" w:right="1134" w:gutter="0" w:header="720" w:top="1418" w:footer="0" w:bottom="96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4  № 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мониторинга качества                         финансового менеджмен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распорядителей бюджетных средст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 Ханты-Мансийского района, председатель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района по финансам, заместитель председателя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ультант отдела формирования расходов и анализа исполнения бюджета производственной сферы и межбюджетных отношений управления по бюджету комитета по финансам, секретарь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района по социальным вопроса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района, директор департамента строительства, архитектуры и ЖК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района по вопросам организации деятельности администрации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ректор департамента имущественных и земельных отношен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тета экономической полити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управления по бюджету, заместитель председателя комитета по финанса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9"/>
      <w:type w:val="nextPage"/>
      <w:pgSz w:w="11906" w:h="16838"/>
      <w:pgMar w:left="1588" w:right="1247" w:gutter="0" w:header="720" w:top="130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FontStyle23">
    <w:name w:val="Font Style23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Courier New" w:hAnsi="Courier New" w:cs="Courier New"/>
      <w:b/>
      <w:bCs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152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72464;fld=134;dst=100011" TargetMode="External"/><Relationship Id="rId4" Type="http://schemas.openxmlformats.org/officeDocument/2006/relationships/hyperlink" Target="consultantplus://offline/main?base=RLAW926;n=72464;fld=134;dst=100050" TargetMode="External"/><Relationship Id="rId5" Type="http://schemas.openxmlformats.org/officeDocument/2006/relationships/hyperlink" Target="consultantplus://offline/main?base=RLAW926;n=72464;fld=134;dst=100050" TargetMode="External"/><Relationship Id="rId6" Type="http://schemas.openxmlformats.org/officeDocument/2006/relationships/hyperlink" Target="consultantplus://offline/main?base=RLAW926;n=72464;fld=134;dst=100134" TargetMode="External"/><Relationship Id="rId7" Type="http://schemas.openxmlformats.org/officeDocument/2006/relationships/hyperlink" Target="consultantplus://offline/main?base=RLAW926;n=72464;fld=134;dst=100252" TargetMode="External"/><Relationship Id="rId8" Type="http://schemas.openxmlformats.org/officeDocument/2006/relationships/hyperlink" Target="consultantplus://offline/main?base=RLAW926;n=72464;fld=134;dst=100294" TargetMode="External"/><Relationship Id="rId9" Type="http://schemas.openxmlformats.org/officeDocument/2006/relationships/hyperlink" Target="consultantplus://offline/main?base=RLAW926;n=72464;fld=134;dst=100324" TargetMode="External"/><Relationship Id="rId10" Type="http://schemas.openxmlformats.org/officeDocument/2006/relationships/hyperlink" Target="consultantplus://offline/main?base=RLAW926;n=72464;fld=134;dst=100044" TargetMode="External"/><Relationship Id="rId11" Type="http://schemas.openxmlformats.org/officeDocument/2006/relationships/hyperlink" Target="consultantplus://offline/main?base=RLAW926;n=72464;fld=134;dst=100134" TargetMode="External"/><Relationship Id="rId12" Type="http://schemas.openxmlformats.org/officeDocument/2006/relationships/hyperlink" Target="consultantplus://offline/main?base=RLAW926;n=72464;fld=134;dst=100252" TargetMode="External"/><Relationship Id="rId13" Type="http://schemas.openxmlformats.org/officeDocument/2006/relationships/hyperlink" Target="consultantplus://offline/main?base=RLAW926;n=72464;fld=134;dst=100256" TargetMode="External"/><Relationship Id="rId14" Type="http://schemas.openxmlformats.org/officeDocument/2006/relationships/hyperlink" Target="consultantplus://offline/main?base=RLAW926;n=72464;fld=134;dst=100256" TargetMode="External"/><Relationship Id="rId15" Type="http://schemas.openxmlformats.org/officeDocument/2006/relationships/hyperlink" Target="consultantplus://offline/main?base=RLAW926;n=72464;fld=134;dst=100134" TargetMode="External"/><Relationship Id="rId16" Type="http://schemas.openxmlformats.org/officeDocument/2006/relationships/hyperlink" Target="consultantplus://offline/main?base=RLAW926;n=72464;fld=134;dst=100256" TargetMode="External"/><Relationship Id="rId17" Type="http://schemas.openxmlformats.org/officeDocument/2006/relationships/hyperlink" Target="consultantplus://offline/main?base=RLAW926;n=72464;fld=134;dst=100256" TargetMode="External"/><Relationship Id="rId18" Type="http://schemas.openxmlformats.org/officeDocument/2006/relationships/hyperlink" Target="consultantplus://offline/main?base=RLAW926;n=72464;fld=134;dst=100134" TargetMode="External"/><Relationship Id="rId19" Type="http://schemas.openxmlformats.org/officeDocument/2006/relationships/hyperlink" Target="consultantplus://offline/main?base=RLAW926;n=72464;fld=134;dst=100135" TargetMode="External"/><Relationship Id="rId20" Type="http://schemas.openxmlformats.org/officeDocument/2006/relationships/hyperlink" Target="consultantplus://offline/main?base=RLAW926;n=72464;fld=134;dst=100135" TargetMode="External"/><Relationship Id="rId21" Type="http://schemas.openxmlformats.org/officeDocument/2006/relationships/hyperlink" Target="consultantplus://offline/main?base=RLAW926;n=72464;fld=134;dst=100135" TargetMode="External"/><Relationship Id="rId22" Type="http://schemas.openxmlformats.org/officeDocument/2006/relationships/hyperlink" Target="consultantplus://offline/main?base=RLAW926;n=72464;fld=134;dst=100294" TargetMode="External"/><Relationship Id="rId23" Type="http://schemas.openxmlformats.org/officeDocument/2006/relationships/hyperlink" Target="consultantplus://offline/main?base=RLAW926;n=72464;fld=134;dst=100295" TargetMode="External"/><Relationship Id="rId24" Type="http://schemas.openxmlformats.org/officeDocument/2006/relationships/hyperlink" Target="consultantplus://offline/main?base=RLAW926;n=72464;fld=134;dst=100295" TargetMode="External"/><Relationship Id="rId25" Type="http://schemas.openxmlformats.org/officeDocument/2006/relationships/hyperlink" Target="consultantplus://offline/main?base=RLAW926;n=72464;fld=134;dst=100295" TargetMode="External"/><Relationship Id="rId26" Type="http://schemas.openxmlformats.org/officeDocument/2006/relationships/hyperlink" Target="consultantplus://offline/main?base=RLAW926;n=72464;fld=134;dst=100295" TargetMode="External"/><Relationship Id="rId27" Type="http://schemas.openxmlformats.org/officeDocument/2006/relationships/hyperlink" Target="consultantplus://offline/main?base=RLAW926;n=72464;fld=134;dst=100135" TargetMode="External"/><Relationship Id="rId28" Type="http://schemas.openxmlformats.org/officeDocument/2006/relationships/hyperlink" Target="consultantplus://offline/main?base=RLAW926;n=72464;fld=134;dst=100295" TargetMode="External"/><Relationship Id="rId29" Type="http://schemas.openxmlformats.org/officeDocument/2006/relationships/hyperlink" Target="consultantplus://offline/main?base=RLAW926;n=72464;fld=134;dst=100295" TargetMode="External"/><Relationship Id="rId30" Type="http://schemas.openxmlformats.org/officeDocument/2006/relationships/hyperlink" Target="consultantplus://offline/main?base=RLAW926;n=72464;fld=134;dst=100295" TargetMode="External"/><Relationship Id="rId31" Type="http://schemas.openxmlformats.org/officeDocument/2006/relationships/hyperlink" Target="consultantplus://offline/main?base=RLAW926;n=72464;fld=134;dst=100295" TargetMode="External"/><Relationship Id="rId32" Type="http://schemas.openxmlformats.org/officeDocument/2006/relationships/hyperlink" Target="consultantplus://offline/main?base=RLAW926;n=72464;fld=134;dst=100078" TargetMode="External"/><Relationship Id="rId33" Type="http://schemas.openxmlformats.org/officeDocument/2006/relationships/hyperlink" Target="consultantplus://offline/main?base=RLAW926;n=72464;fld=134;dst=100083" TargetMode="External"/><Relationship Id="rId34" Type="http://schemas.openxmlformats.org/officeDocument/2006/relationships/hyperlink" Target="consultantplus://offline/main?base=RLAW926;n=72464;fld=134;dst=100324" TargetMode="External"/><Relationship Id="rId35" Type="http://schemas.openxmlformats.org/officeDocument/2006/relationships/hyperlink" Target="consultantplus://offline/main?base=RLAW926;n=72464;fld=134;dst=100325" TargetMode="External"/><Relationship Id="rId36" Type="http://schemas.openxmlformats.org/officeDocument/2006/relationships/hyperlink" Target="consultantplus://offline/main?base=RLAW926;n=72464;fld=134;dst=100325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0:00Z</dcterms:created>
  <dc:creator>Turukina</dc:creator>
  <dc:description/>
  <cp:keywords/>
  <dc:language>en-US</dc:language>
  <cp:lastModifiedBy>Новицкий В.О.</cp:lastModifiedBy>
  <cp:lastPrinted>2014-02-25T14:39:00Z</cp:lastPrinted>
  <dcterms:modified xsi:type="dcterms:W3CDTF">2014-02-27T12:24:00Z</dcterms:modified>
  <cp:revision>317</cp:revision>
  <dc:subject/>
  <dc:title/>
</cp:coreProperties>
</file>